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国科技活动周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eastAsia="方正小标宋简体"/>
          <w:sz w:val="36"/>
          <w:szCs w:val="36"/>
        </w:rPr>
        <w:t>第二十五届科普宣传周活动项目备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12"/>
        <w:gridCol w:w="1440"/>
        <w:gridCol w:w="2385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地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时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经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参加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活动内容、方式及参加人员情况，字数</w:t>
            </w:r>
            <w:r>
              <w:rPr>
                <w:rFonts w:eastAsia="仿宋_GB2312" w:cs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13</w:t>
      </w:r>
      <w:r>
        <w:rPr>
          <w:rFonts w:ascii="Times New Roman" w:hAnsi="Times New Roman" w:cs="Times New Roman" w:eastAsia="黑体"/>
          <w:sz w:val="32"/>
          <w:szCs w:val="32"/>
        </w:rPr>
        <w:t>年全国科技活动周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徐州市</w:t>
      </w:r>
      <w:r>
        <w:rPr>
          <w:rFonts w:ascii="Times New Roman" w:hAnsi="Times New Roman" w:cs="Times New Roman" w:eastAsia="黑体"/>
          <w:sz w:val="32"/>
          <w:szCs w:val="32"/>
        </w:rPr>
        <w:t>第二十五届科普宣传周项目备案表录入格式说明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填报单位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各联办单位、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学会、各高校科协、企业科协和县（区、市）以上单位，在活动项目前左侧用黑粗体标注单位名称，如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会”、“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高校科协”、“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企业科协”、“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市”、“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”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按活动内容填写对应的项目表，每个活动项目填写一档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录入文字使用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录入上报的全部内容请保留到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，以便随时核对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请用电子邮件报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4:43Z</dcterms:created>
  <dc:creator>Administrator</dc:creator>
  <dc:description/>
  <dc:language>en-US</dc:language>
  <cp:lastModifiedBy/>
  <dcterms:modified xsi:type="dcterms:W3CDTF">2013-04-17T06:45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