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w w:val="90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届徐州科技论坛重点单位征文任务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68"/>
        <w:gridCol w:w="1"/>
        <w:gridCol w:w="2786"/>
        <w:gridCol w:w="1842"/>
      </w:tblGrid>
      <w:tr>
        <w:trPr>
          <w:trHeight w:val="1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　　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量（篇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　　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量（篇）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办单位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w w:val="9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徐州市黄河故道综合开发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徐州市农业资源开发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级学会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农业综合开发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土地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农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系统工程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水资源研究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风景园林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地理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农机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环境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生态健康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林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市水利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畜牧兽医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水产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园艺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蔬菜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制冷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标准化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土建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驻徐高校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8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矿业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徐州建筑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师范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徐州工业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工程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广播电视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徐州生物工程高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区科协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丰县科学技术协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沛县科学技术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山区科学技术协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睢宁县科学技术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沂市科协技术协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邳州市科学技术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汪区科协技术协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龙区科学技术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楼区科协技术协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山区科学技术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43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     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40</w:t>
            </w:r>
          </w:p>
        </w:tc>
      </w:tr>
      <w:tr>
        <w:trPr>
          <w:trHeight w:val="1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说明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请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前将论文报送市科协学会部。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1"/>
                  <w:szCs w:val="21"/>
                </w:rPr>
                <w:t>xzkxxhb@126.com</w:t>
              </w:r>
            </w:hyperlink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0805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3:53Z</dcterms:created>
  <dc:creator>Administrator</dc:creator>
  <dc:description/>
  <dc:language>en-US</dc:language>
  <cp:lastModifiedBy/>
  <dcterms:modified xsi:type="dcterms:W3CDTF">2013-07-03T02:57:43Z</dcterms:modified>
  <cp:revision>0</cp:revision>
  <dc:subject/>
  <dc:title>徐科协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