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w w:val="90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届徐州科技论坛重点单位征文任务分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341"/>
        <w:gridCol w:w="2"/>
        <w:gridCol w:w="2731"/>
        <w:gridCol w:w="1806"/>
      </w:tblGrid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单　　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数量（篇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单　　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数量（篇）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办单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小计</w:t>
            </w:r>
            <w:r>
              <w:rPr>
                <w:rFonts w:cs="宋体" w:ascii="宋体" w:hAnsi="宋体"/>
                <w:b/>
                <w:w w:val="9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w w:val="90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>
          <w:trHeight w:val="5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民建徐州市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市规划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市交通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市国土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市建设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协办单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市公路学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市土建学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市土地学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市汽车学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市地理学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市地质学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市信息管理与电子商务学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市环境学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市生态健康学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驻徐高校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8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矿业大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徐州建筑职业技术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州师范大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徐州工业职业技术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州工程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州广播电视大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州医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徐州生物工程高职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县区科协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计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丰县科学技术协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沛县科学技术协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铜山区科学技术协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睢宁县科学技术协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沂市科协技术协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邳州市科学技术协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贾汪区科协技术协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龙区科学技术协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鼓楼区科协技术协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山区科学技术协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43"/>
              <w:jc w:val="both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     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383</w:t>
            </w:r>
          </w:p>
        </w:tc>
      </w:tr>
      <w:tr>
        <w:trPr>
          <w:trHeight w:val="70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说明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: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其他学会广泛宣传、组织征文，各单位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请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前将论文报送市科协学会部。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1"/>
                  <w:szCs w:val="21"/>
                </w:rPr>
                <w:t>xzkxxhb@126.com</w:t>
              </w:r>
            </w:hyperlink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话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08050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153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xxh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3:53Z</dcterms:created>
  <dc:creator>Administrator</dc:creator>
  <dc:description/>
  <dc:language>en-US</dc:language>
  <cp:lastModifiedBy>Administrator</cp:lastModifiedBy>
  <cp:lastPrinted>2014-07-02T14:22:00Z</cp:lastPrinted>
  <dcterms:modified xsi:type="dcterms:W3CDTF">2014-07-02T06:28:06Z</dcterms:modified>
  <cp:revision>0</cp:revision>
  <dc:subject/>
  <dc:title>徐科协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