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1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全国科技活动周暨徐州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十七届科普宣传周先进集体、先进个人名额分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10"/>
        <w:gridCol w:w="2955"/>
      </w:tblGrid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 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沛 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邳州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睢宁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沂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山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汪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楼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山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纲要成员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学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教育特色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教育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科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1:00Z</dcterms:created>
  <dc:creator>MS USER</dc:creator>
  <dc:description/>
  <dc:language>en-US</dc:language>
  <cp:lastModifiedBy>Administrator</cp:lastModifiedBy>
  <cp:lastPrinted>2015-06-12T15:47:00Z</cp:lastPrinted>
  <dcterms:modified xsi:type="dcterms:W3CDTF">2015-06-23T09:12:10Z</dcterms:modified>
  <cp:revision>13</cp:revision>
  <dc:subject/>
  <dc:title>徐科普周办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