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</w:p>
    <w:p>
      <w:pPr>
        <w:pStyle w:val="Normal"/>
        <w:ind w:right="-758" w:firstLine="374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会议回执</w:t>
      </w:r>
    </w:p>
    <w:p>
      <w:pPr>
        <w:pStyle w:val="Normal"/>
        <w:ind w:right="-758" w:firstLine="6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701"/>
        <w:gridCol w:w="1843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住宿要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661" w:hanging="0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66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66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66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66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66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66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66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66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66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66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66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66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66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66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66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66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66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66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66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-283" w:right="-758" w:hanging="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left="-460" w:right="-758" w:firstLine="1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注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如需住宿绿地皇冠酒店，请填写“住宿要求”一栏（单间或</w:t>
      </w:r>
    </w:p>
    <w:p>
      <w:pPr>
        <w:pStyle w:val="Normal"/>
        <w:ind w:left="-283" w:right="-758" w:firstLine="3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标间，单间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6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间，标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间）；如不需住宿或自行安</w:t>
      </w:r>
    </w:p>
    <w:p>
      <w:pPr>
        <w:pStyle w:val="Normal"/>
        <w:ind w:left="-283" w:right="-758" w:firstLine="3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排住宿请在“住宿要求”栏中填“无”。</w:t>
      </w:r>
    </w:p>
    <w:p>
      <w:pPr>
        <w:pStyle w:val="Normal"/>
        <w:ind w:right="-758" w:first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酒店地址及乘车线路：（徐州市云龙区彭祖大道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，公交</w:t>
      </w:r>
    </w:p>
    <w:p>
      <w:pPr>
        <w:pStyle w:val="Normal"/>
        <w:ind w:left="-283" w:right="-758" w:firstLine="46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9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路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9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路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9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路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9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路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9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路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9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路彭祖大道站下车）</w:t>
      </w:r>
    </w:p>
    <w:p>
      <w:pPr>
        <w:pStyle w:val="Normal"/>
        <w:ind w:left="105" w:right="-758" w:firstLine="3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会场地址及乘车路线：徐州市新城区会议中心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会议室（新城区昆仑大道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）公交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9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路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9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路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9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路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9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路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9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路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9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路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9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路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9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路市行政中心站下车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46:00Z</dcterms:created>
  <dc:creator>Administrator</dc:creator>
  <dc:description/>
  <dc:language>en-US</dc:language>
  <cp:lastModifiedBy>市科协</cp:lastModifiedBy>
  <cp:lastPrinted>2016-10-14T15:06:00Z</cp:lastPrinted>
  <dcterms:modified xsi:type="dcterms:W3CDTF">2016-10-17T06:03:49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